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88"/>
      </w:tblGrid>
      <w:tr>
        <w:trPr/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1590</wp:posOffset>
                      </wp:positionV>
                      <wp:extent cx="79375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O COR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7.65pt;mso-wrap-distance-left:9.05pt;mso-wrap-distance-right:9.05pt;mso-wrap-distance-top:0pt;mso-wrap-distance-bottom:0pt;margin-top:1.7pt;mso-position-vertical-relative:text;margin-left: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CO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8" w:type="dxa"/>
            <w:tcBorders/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5090</wp:posOffset>
                      </wp:positionV>
                      <wp:extent cx="2611755" cy="351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75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OS DE LA COR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65pt;height:27.65pt;mso-wrap-distance-left:9.05pt;mso-wrap-distance-right:9.05pt;mso-wrap-distance-top:0pt;mso-wrap-distance-bottom:0pt;margin-top:6.7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OS DE LA CO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 xml:space="preserve">D/Dª __________________________________________ Secretario/a del Excmo. Ayuntamiento de 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6"/>
          <w:szCs w:val="26"/>
        </w:rPr>
        <w:t>CERTIF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Que el Coro/Coral _______________________________________________ ha celebrado un concierto el día ___ de ____________________ de 2.018 en _______________________________de __________________________patrocinado por la Excma. Diputación Provincial de Badaj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Y para que conste donde proceda, lo firmo en __________________________ a ____________________ de ____________________ de dos mil diecisé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do.: ______________________________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8:00Z</dcterms:created>
  <dc:creator>extempresa</dc:creator>
  <dc:description/>
  <cp:keywords/>
  <dc:language>en-US</dc:language>
  <cp:lastModifiedBy>extempresa</cp:lastModifiedBy>
  <cp:lastPrinted>2016-11-07T08:55:00Z</cp:lastPrinted>
  <dcterms:modified xsi:type="dcterms:W3CDTF">2018-12-13T09:48:00Z</dcterms:modified>
  <cp:revision>2</cp:revision>
  <dc:subject/>
  <dc:title/>
</cp:coreProperties>
</file>